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62"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273300" cy="685800"/>
            <wp:effectExtent l="0" t="0" r="0" b="0"/>
            <wp:wrapTight wrapText="bothSides">
              <wp:wrapPolygon edited="0">
                <wp:start x="-90" y="0"/>
                <wp:lineTo x="-90" y="21295"/>
                <wp:lineTo x="21600" y="2129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4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0"/>
        <w:gridCol w:w="3435"/>
      </w:tblGrid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bert Lemay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re Morin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immy Mansell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émi Morin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orges Bourgouin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ves Lemay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dré Leclerc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ymond Martin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cques Fortin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rmand Filiatreault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ément Dostie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o Lamontagne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onel De Nobile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Times New Roman" w:cs="Verdana" w:ascii="Verdana" w:hAnsi="Verdana"/>
                <w:sz w:val="22"/>
                <w:lang w:val="fr-FR"/>
              </w:rPr>
              <w:t>Fredrick Glazier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lvain Aubry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éphane Byl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aude Laroque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 St-Laurent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van Rodrigue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ge Drouin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lles Boucher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an-Michel Alain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ain Simard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chard Veilleux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étan Lessard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ain Amyot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aude Beaulé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is Langevin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hislain Lemieux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lvain Gélinas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an-Louis Auger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re-Luc Filiatreault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G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ger Lamontag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Liste mise à jour le 30 août 2010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05:00Z</dcterms:created>
  <dc:creator>Yves Lemay</dc:creator>
  <dc:description/>
  <cp:keywords/>
  <dc:language>en-US</dc:language>
  <cp:lastModifiedBy>Yves Lemay</cp:lastModifiedBy>
  <cp:lastPrinted>2006-08-27T18:21:00Z</cp:lastPrinted>
  <dcterms:modified xsi:type="dcterms:W3CDTF">2010-08-30T14:19:00Z</dcterms:modified>
  <cp:revision>22</cp:revision>
  <dc:subject/>
  <dc:title> </dc:title>
</cp:coreProperties>
</file>